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4—CW page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ding: Psalm 119:</w:t>
        <w:tab/>
        <w:t xml:space="preserve">105-1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Peter 2:11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2:13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20:1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Eutychus—A Deep Sleep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20:1-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2762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Summer  In  Americ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20:1-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Eutychus—A Deep Slee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   And after the uproar was ceased, Paul called unto him the disciples, and embraced them, and departed for to go into Macedoni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   And when he had gone over those parts, and had given them much exhortation, he came into Greece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3   And there abode three months. And when the Jews laid wait for him, as he was about to sail into Syria, he purposed to return through Macedoni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   And there accompanied him into Asia Sopater of Berea; and of the Thessalonians, Aristarchus and Secundus; and Gaius of Derbe, and Timotheus; and of Asia, Tychicus and Trophimu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   These going before tarried for us at Troa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6   And we sailed away from Philippi after the days of unleavened bread, and came unto them to Troas in five days; where we abode seven day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7   And upon the first day of the week, when the disciples came together to break bread, Paul preached unto them, ready to depart on the morrow; and continued his speech until midnight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8   And there were many lights in the upper chamber, where they were gathered together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9   And there sat in a window a certain young man named Eutychus, being fallen into a deep sleep: and as Paul was long preaching, he sunk down with sleep, and fell down from the third loft, and was taken up dead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0   And Paul went down, and fell on him, and embracing him said, Trouble not yourselves; for his life is in hi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1   When he therefore was come up again, and had broken bread, and eaten, and talked a long while, even till break of day, so he depart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2   And they brought the young man alive, and were not a little comfort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3   And we went before to ship, and sailed unto Assos, there intending to take in Paul: for so had he appointed, minding himself to go afoot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4   And when he met with us at Assos, we took him in, and came to Mitylene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5   And we sailed thence, and came the next day over against Chios; and the next day we arrived at Samos, and tarried at Trogyllium; and the next day we came to Miletu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6   For Paul had determined to sail by Ephesus, because he would not spend the time in Asia: for he hasted, if it were possible for him, to be at Jerusalem the day of Pentecost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23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5-06-05T01:39:00Z</dcterms:modified>
  <cp:revision>13</cp:revision>
  <dc:subject/>
  <dc:title>10 September                                                                                1996</dc:title>
</cp:coreProperties>
</file>